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39"/>
        <w:gridCol w:w="3781"/>
      </w:tblGrid>
      <w:tr>
        <w:trPr>
          <w:trHeight w:val="1698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Заседание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(протокол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от 28.08.</w:t>
            </w: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20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15)             </w:t>
            </w:r>
          </w:p>
        </w:tc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outlineLvl w:val="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-368935</wp:posOffset>
                  </wp:positionV>
                  <wp:extent cx="2457450" cy="163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Заседание Совета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 xml:space="preserve">(протокол № 2 </w:t>
            </w:r>
          </w:p>
          <w:p>
            <w:pPr>
              <w:pStyle w:val="Normal"/>
              <w:numPr>
                <w:ilvl w:val="0"/>
                <w:numId w:val="0"/>
              </w:numPr>
              <w:ind w:left="-250" w:firstLine="250"/>
              <w:outlineLvl w:val="2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>от 28.08.2015)</w:t>
            </w:r>
          </w:p>
        </w:tc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УТВЕРЖДАЮ                                     Директор школы № 13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_______________ Зеленева Л.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Введено </w:t>
            </w:r>
            <w:r>
              <w:rPr>
                <w:rStyle w:val="StrongEmphasis"/>
                <w:color w:val="000000"/>
                <w:sz w:val="22"/>
                <w:szCs w:val="22"/>
                <w:lang w:val="tt-RU"/>
              </w:rPr>
              <w:t xml:space="preserve">в действие </w:t>
            </w:r>
            <w:r>
              <w:rPr>
                <w:rStyle w:val="StrongEmphasis"/>
                <w:color w:val="000000"/>
                <w:sz w:val="22"/>
                <w:szCs w:val="22"/>
              </w:rPr>
              <w:t>приказом по школе от 29.08.2015 года № 157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ожение</w:t>
        <w:br/>
        <w:t>о школьном этапе Всероссийских и Республиканских  олимпиад школьник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БОУ «Русско-татарская  средняя общеобразовательная школа № 136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иволжского района города Каза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Настоящее Положение о школьном этапе Всероссийских и Республиканских  олимпиад школьников (далее - Положение) разработано в соответствии с Положением о всероссийской олимпиаде школьников, Положением о Республиканской предметной олимпиаде школьников по родным ( чувашскому, удмуртскому, марийскому, мордовскому) языкам и литературе, татарскому языку и литературе, русскому языку и литературе для учащихся школ с родным (нерусским) языкам обучения, восточным языкам в Республике Татарстан и  определяет порядок организации и проведения школьного этапа Всероссийских и Республиканских  олимпиад школьников  (далее - Олимпиада), ее организационное, методическое и финансовое обеспечение, порядок участия в Олимпиаде и  определения победителей и призеров МБОУ "Русско-татарская средняя общеобразовательная школа № 136" Приволжского района города Казани (далее Школ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Школьный этап Всероссийских и Республиканских  олимпиад школьников является первым этапом Всероссийских и Республиканских  олимпиад школьников, предшествует  муниципальному этап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Основными задачами олимпиад являются: </w:t>
      </w:r>
      <w:r>
        <w:rPr>
          <w:color w:val="333333"/>
          <w:sz w:val="22"/>
          <w:szCs w:val="22"/>
        </w:rPr>
        <w:t>выявление и развитие у обучающихся творческих способностей и интереса к научно- исследовательской деятельности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color w:val="333333"/>
          <w:sz w:val="22"/>
          <w:szCs w:val="22"/>
        </w:rPr>
        <w:t>создание необходимых условий для поддержки одаренных дет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научных знаний и развитие у школьников интереса к научной деятельности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звитие у учащихся логического мышления, умения интегрировать знания и применять их для решения нестандартных задач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спецкурсов, факультативов, кружков, научных обществ обучающихся, развитие других форм работы со школьниками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учных работников ВУЗов к работе со школьниками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наиболее талантливых обучающихся в состав сборной команды Школы для участия в муниципальных олимпиадах по общеобразовательным предметам. </w:t>
        <w:br/>
        <w:t xml:space="preserve">1.4.Школьные предметные олимпиады проводятся ежегодно. </w:t>
        <w:br/>
        <w:t xml:space="preserve">1.5.Школьные предметные олимпиады проводятся по предметам, </w:t>
      </w:r>
      <w:r>
        <w:rPr>
          <w:color w:val="333333"/>
          <w:sz w:val="22"/>
          <w:szCs w:val="22"/>
        </w:rPr>
        <w:t xml:space="preserve">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 </w:t>
        <w:br/>
      </w:r>
      <w:r>
        <w:rPr>
          <w:sz w:val="22"/>
          <w:szCs w:val="22"/>
        </w:rPr>
        <w:t>1.6.</w:t>
      </w:r>
      <w:r>
        <w:rPr>
          <w:color w:val="333333"/>
          <w:sz w:val="22"/>
          <w:szCs w:val="22"/>
        </w:rPr>
        <w:t>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jc w:val="both"/>
        <w:rPr/>
      </w:pPr>
      <w:r>
        <w:rPr>
          <w:sz w:val="22"/>
          <w:szCs w:val="22"/>
        </w:rPr>
        <w:t>1.7.Настоящее Положение принято педагогическим советом Школы с учетом мнения совет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 . Порядок проведения школьного этапа Олимпиады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2.1.</w:t>
      </w:r>
      <w:r>
        <w:rPr>
          <w:color w:val="333333"/>
          <w:sz w:val="22"/>
          <w:szCs w:val="22"/>
        </w:rPr>
        <w:t xml:space="preserve">Школьный этап Олимпиады проводится организатором школьного  этапа Олимпиады (заместителем директора по учебной работе) ежегодно с 1 октября по 15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  <w:br/>
      </w:r>
      <w:r>
        <w:rPr>
          <w:sz w:val="22"/>
          <w:szCs w:val="22"/>
        </w:rPr>
        <w:t>2.2.</w:t>
      </w:r>
      <w:r>
        <w:rPr>
          <w:color w:val="333333"/>
          <w:sz w:val="22"/>
          <w:szCs w:val="22"/>
        </w:rPr>
        <w:t>Для проведения школьного этапа Олимпиады создаются оргкомитет,</w:t>
      </w:r>
      <w:r>
        <w:rPr>
          <w:color w:val="222222"/>
          <w:sz w:val="22"/>
          <w:szCs w:val="22"/>
        </w:rPr>
        <w:t xml:space="preserve"> одной из задач которого является реализация права обучающихся образовательных организаций на участие в олимпиадном движении,</w:t>
      </w:r>
      <w:r>
        <w:rPr>
          <w:color w:val="333333"/>
          <w:sz w:val="22"/>
          <w:szCs w:val="22"/>
        </w:rPr>
        <w:t xml:space="preserve"> и жюри школьного этапа Олимпиады, состав которых утверждается директором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2.3.</w:t>
      </w:r>
      <w:r>
        <w:rPr>
          <w:color w:val="333333"/>
          <w:sz w:val="22"/>
          <w:szCs w:val="22"/>
        </w:rPr>
        <w:t xml:space="preserve"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  <w:br/>
      </w:r>
      <w:r>
        <w:rPr>
          <w:sz w:val="22"/>
          <w:szCs w:val="22"/>
        </w:rPr>
        <w:t>2.4.</w:t>
      </w:r>
      <w:r>
        <w:rPr>
          <w:color w:val="333333"/>
          <w:sz w:val="22"/>
          <w:szCs w:val="22"/>
        </w:rPr>
        <w:t xml:space="preserve">В школьном этапе Олимпиады по каждому общеобразовательному предмету принимают участие </w:t>
      </w:r>
      <w:r>
        <w:rPr>
          <w:color w:val="222222"/>
          <w:sz w:val="22"/>
          <w:szCs w:val="22"/>
        </w:rPr>
        <w:t xml:space="preserve">на добровольной основе </w:t>
      </w:r>
      <w:r>
        <w:rPr>
          <w:color w:val="333333"/>
          <w:sz w:val="22"/>
          <w:szCs w:val="22"/>
        </w:rPr>
        <w:t xml:space="preserve">обучающиеся 5-11 класс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Квоты на участие в школьном этапе Олимпиады не устанавлив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Руководство олимпиад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Общее руководство проведением Олимпиады и ее организационное обеспечение осуществляет  оргкомитет школьного этапа Олимпиад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Оргкомитет школьного этапа Олимпиады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вносит предложения администрации Школы по составу жюри школьного  этапа Олимпиады; </w:t>
        <w:br/>
        <w:tab/>
        <w:t xml:space="preserve">- рассматривает совместно с  предметно-методическими комиссиями Олимпиады апелляции в случае, если во время проведения школьного этапа Олимпиады оргкомитет, жюри и участник  школьного этапа Олимпиады не смогли прийти к единому мнению по оценке работы участника школьного этапа Олимпиады; </w:t>
        <w:br/>
        <w:tab/>
        <w:t>- анализирует, обобщает итоги Олимпиады и представляет отчет о проведении Олимпиады администрации Школы;</w:t>
        <w:br/>
        <w:t xml:space="preserve">3.3.Проверку выполненных олимпиадных заданий школьного  этапа Олимпиады осуществляет жюри школьного этапа Олимпиа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Состав жюри формируется из числа  педагогических работников Школы. Входит заместитель директора по учебной работе, руководитель ШМО, 1 учитель – предметн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Жюри школьного этапа Олимпиады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ет выполненные олимпиадные задан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ет совместно с  оргкомитетом школьного этапа Олимпиады апелляции; </w:t>
        <w:br/>
        <w:t>представляет в оргкомитет аналитические отчеты о результатах проведения школьного этапа Олимпиа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ует состав команд для участия в муниципальном этапе Всероссийских и Республиканских  олимпиад школь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одведение итогов и награждение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4.1.</w:t>
      </w:r>
      <w:r>
        <w:rPr>
          <w:color w:val="333333"/>
          <w:sz w:val="22"/>
          <w:szCs w:val="22"/>
        </w:rPr>
        <w:t xml:space="preserve"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  <w:br/>
        <w:t xml:space="preserve">     В случае, когда победители не определены, в школьном этапе Олимпиады определяются только призеры. </w:t>
        <w:br/>
        <w:t xml:space="preserve">4.2.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  <w:br/>
        <w:t xml:space="preserve">4.3.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  <w:br/>
        <w:t xml:space="preserve">     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  <w:br/>
        <w:t xml:space="preserve">4.4.Список победителей и призеров школьного этапа Олимпиады утверждается организатором школьного этапа Олимпиады. </w:t>
        <w:br/>
        <w:t>4.5.Победители и призеры школьного этапа Олимпиады награждаются дипломам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Финансовое обеспечение школьного этапа олимпиады</w:t>
      </w:r>
    </w:p>
    <w:p>
      <w:pPr>
        <w:pStyle w:val="Normal"/>
        <w:jc w:val="both"/>
        <w:rPr/>
      </w:pPr>
      <w:r>
        <w:rPr>
          <w:sz w:val="22"/>
          <w:szCs w:val="22"/>
        </w:rPr>
        <w:t>5.1.Финансовое обеспечение школьного этапа олимпиады осуществляется за счет средств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Заключительны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6.1.Настоящее Положение действует до принятия нового с даты введения его в действие приказом директора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5:00Z</dcterms:created>
  <dc:creator>Компьютер</dc:creator>
  <dc:description/>
  <dc:language>en-US</dc:language>
  <cp:lastModifiedBy>user</cp:lastModifiedBy>
  <cp:lastPrinted>2017-10-12T12:45:00Z</cp:lastPrinted>
  <dcterms:modified xsi:type="dcterms:W3CDTF">2017-10-12T10:47:00Z</dcterms:modified>
  <cp:revision>3</cp:revision>
  <dc:subject/>
  <dc:title>                                                                                                       Приложение № 1</dc:title>
</cp:coreProperties>
</file>